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ΕΙΤΟΥΡΓΙΚΑ ΣΥΣΤΗΜΑΤΑ Ι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ΚΕΦΑΛΑΙΟ 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360"/>
        <w:rPr/>
      </w:pPr>
      <w:r>
        <w:rPr/>
        <w:t>1.1. Όλο. Πολύ καλό διάβασμα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360"/>
        <w:rPr/>
      </w:pPr>
      <w:r>
        <w:rPr/>
        <w:t xml:space="preserve">1.2. Διάβασμα όλο. Ιδιαίτερα Σελ.124. Ένα σύστημα πελάτη .. </w:t>
      </w:r>
      <w:r>
        <w:rPr>
          <w:lang w:val="en-US"/>
        </w:rPr>
        <w:t>Windows</w:t>
      </w:r>
      <w:r>
        <w:rPr/>
        <w:t xml:space="preserve"> ή </w:t>
      </w:r>
      <w:r>
        <w:rPr>
          <w:lang w:val="en-US"/>
        </w:rPr>
        <w:t>Unix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360"/>
        <w:rPr/>
      </w:pPr>
      <w:r>
        <w:rPr/>
        <w:t>1.2. Σελ.125. Τα πλεονεκτήματα .. πλευρά των πελατώ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ΑΛΑΙΟ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1. Σελ.128. Όπως όλα τα λειτουργικά .. κείμενο κ.λ.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 xml:space="preserve">2.1. Σελ.128. Το </w:t>
      </w:r>
      <w:r>
        <w:rPr>
          <w:lang w:val="en-US"/>
        </w:rPr>
        <w:t>LINUX</w:t>
      </w:r>
      <w:r>
        <w:rPr/>
        <w:t xml:space="preserve"> .. προσωπικούς υπολογιστέ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2.1 Σελ.128. Όλ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 xml:space="preserve">Σελ. 129. Το πλαίσιο στα δεξιά με τα βασικά χαρακτηριστικά του </w:t>
      </w:r>
      <w:r>
        <w:rPr>
          <w:lang w:val="en-US"/>
        </w:rPr>
        <w:t>UNI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2.2 Σελ.129. Όλ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2.3 Σελ.129. Ο όρος .. διαφόρων εταιρειών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 xml:space="preserve">2.2.4. Σελ. 129. Το λειτουργικό .. εγκατεστημένο το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2.5. Σελ. 130. Όλο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2.6. Σελ. 130. Αν το δούμε .. οι συσκευέ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2.6. Σελ. 130. Θα ήταν όμως πολύ δύσκολο .. το κρύβει από το χρήστη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 xml:space="preserve">2.2.6. Σελ. 131.  Ο χρήστης του </w:t>
      </w:r>
      <w:r>
        <w:rPr>
          <w:lang w:val="en-US"/>
        </w:rPr>
        <w:t>UNIX</w:t>
      </w:r>
      <w:r>
        <w:rPr/>
        <w:t xml:space="preserve"> .. του ταιριάζει καλύτερ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2.6. Σελ. 131. Σημαντικό είναι .. τα συμβατικά αρχεί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2.6. Σελ. 131. Οι συσκευές του υλικού .. τυποποιημένη ονοματολογί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/>
        <w:t>2.2.7. Σελ. 133 Η σύνδεση .. δεν εμφανίζεται στην οθόν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ΑΛΑΙΟ 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rPr/>
      </w:pPr>
      <w:r>
        <w:rPr/>
        <w:t>Σελ. 136. Αρχείο είναι .. τελευταίας τροποποίησής το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/>
        <w:t xml:space="preserve">Σελ. 136. Το </w:t>
      </w:r>
      <w:r>
        <w:rPr>
          <w:lang w:val="en-US"/>
        </w:rPr>
        <w:t>UNIX</w:t>
      </w:r>
      <w:r>
        <w:rPr/>
        <w:t xml:space="preserve"> χρησιμοποιεί .. καταλόγους άλλων ευρετηρί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/>
        <w:t>3.1. Σελ.137. Κάθε αρχείο ή ευρετήριο .. /</w:t>
      </w:r>
      <w:r>
        <w:rPr>
          <w:lang w:val="en-US"/>
        </w:rPr>
        <w:t>user</w:t>
      </w:r>
      <w:r>
        <w:rPr/>
        <w:t>/</w:t>
      </w:r>
      <w:r>
        <w:rPr>
          <w:lang w:val="en-US"/>
        </w:rPr>
        <w:t>mary</w:t>
      </w:r>
      <w:r>
        <w:rPr/>
        <w:t>/</w:t>
      </w:r>
      <w:r>
        <w:rPr>
          <w:lang w:val="en-US"/>
        </w:rPr>
        <w:t>file</w:t>
      </w:r>
      <w:r>
        <w:rPr/>
        <w:t>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/>
        <w:t xml:space="preserve">Διόρθωση : Στις σελίδες 137, 138 ο τυπικός φάκελος των χρηστών </w:t>
      </w:r>
      <w:r>
        <w:rPr>
          <w:b/>
          <w:lang w:val="en-US"/>
        </w:rPr>
        <w:t>user</w:t>
      </w:r>
      <w:r>
        <w:rPr/>
        <w:t xml:space="preserve"> πλέον ονομάζεται </w:t>
      </w:r>
      <w:r>
        <w:rPr>
          <w:b/>
          <w:lang w:val="en-US"/>
        </w:rPr>
        <w:t>ho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/>
        <w:t>3.1 Σελ. 137. Υπάρχουν δύο χαρακτήρες .. μετακινήσεις αρχείων κ.λ.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/>
        <w:t>3.1 Σελ.137 Ευρετήριο εργασίας .. τρέχον ευρετήριο εργασίας.</w:t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charset w:val="00"/>
    <w:family w:val="auto"/>
    <w:pitch w:val="default"/>
  </w:font>
  <w:font w:name="Free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sans" w:hAnsi="Free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Freeserif" w:hAnsi="Freeserif" w:eastAsia="MS Mincho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Style16">
    <w:name w:val="Ευρετήριο"/>
    <w:basedOn w:val="Normal"/>
    <w:qFormat/>
    <w:pPr>
      <w:suppressLineNumbers/>
    </w:pPr>
    <w:rPr>
      <w:rFonts w:ascii="Freesans" w:hAnsi="Freesan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00:00Z</dcterms:created>
  <dc:creator>VagelisK</dc:creator>
  <dc:description/>
  <dc:language>en-US</dc:language>
  <cp:lastModifiedBy>VagelisK</cp:lastModifiedBy>
  <dcterms:modified xsi:type="dcterms:W3CDTF">2004-04-28T07:17:00Z</dcterms:modified>
  <cp:revision>50</cp:revision>
  <dc:subject/>
  <dc:title>ΛΕΙΤΟΥΡΓΙΚΑ ΣΥΣΤΗΜΑΤΑ ΙΙ ΥΛΗ</dc:title>
</cp:coreProperties>
</file>